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理工大学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02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年拟录取硕士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建理工大学</w:t>
      </w:r>
      <w:r>
        <w:rPr>
          <w:lang w:val="en-US" w:eastAsia="zh-CN"/>
        </w:rPr>
        <w:t>生物与化学研究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叶-C</cp:lastModifiedBy>
  <cp:lastPrinted>2014-03-25T17:12:00Z</cp:lastPrinted>
  <dcterms:modified xsi:type="dcterms:W3CDTF">2024-09-27T03:02:34Z</dcterms:modified>
  <cp:revision>3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069960E459EA9DA2ECF04D5C1D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