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理工大学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</w:rPr>
        <w:t>02</w:t>
      </w:r>
      <w:r>
        <w:rPr>
          <w:b/>
          <w:sz w:val="32"/>
          <w:szCs w:val="32"/>
          <w:u w:val="single"/>
          <w:lang w:val="en-US" w:eastAsia="zh-CN"/>
        </w:rPr>
        <w:t>6</w:t>
      </w:r>
      <w:r>
        <w:rPr>
          <w:b/>
          <w:sz w:val="32"/>
          <w:szCs w:val="32"/>
        </w:rPr>
        <w:t>年拟录取硕士研究生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想政治素质和品德考核证明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</w:t>
      </w:r>
      <w:r>
        <w:rPr/>
        <w:t>考生本人档案所在单位的人事（政治工作）部门</w:t>
      </w:r>
      <w:r>
        <w:rPr/>
        <w:t>出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按</w:t>
      </w:r>
      <w:r>
        <w:rPr/>
        <w:t>学院规定</w:t>
      </w:r>
      <w:r>
        <w:rPr/>
        <w:t>寄或送（或密封后交考生）：福建理工大学</w:t>
      </w:r>
      <w:r>
        <w:rPr>
          <w:lang w:val="en-US" w:eastAsia="zh-CN"/>
        </w:rPr>
        <w:t>生物与化学研究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dc:language>en-US</dc:language>
  <cp:lastModifiedBy>叶-C</cp:lastModifiedBy>
  <cp:lastPrinted>2014-03-25T17:12:00Z</cp:lastPrinted>
  <dcterms:modified xsi:type="dcterms:W3CDTF">2025-09-16T08:22:17Z</dcterms:modified>
  <cp:revision>3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9F069960E459EA9DA2ECF04D5C1D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Q4YTk5NzJhNGNhODMxYjFiN2E3ZTQwNTNjODA1N2YiLCJ1c2VySWQiOiI0OTY0MzczOTgifQ==</vt:lpwstr>
  </property>
  <property fmtid="{D5CDD505-2E9C-101B-9397-08002B2CF9AE}" pid="5" name="commondata">
    <vt:lpwstr>commondata</vt:lpwstr>
  </property>
</Properties>
</file>